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:+-MEDIUM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%V%W�n�����iVol.1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 http://www.tcp-ip.or.jp/~am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:+-SP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 ���ƊE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%V%W�Q�[���ƊE�̓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by �l�c��Ƃs�</w:t>
      </w:r>
      <w:r>
        <w:rPr/>
        <w:t>؂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  TYPE=DOC:GAM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V%W���S�҃N���G�C�^�[�̂т��т���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�@�@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TYPE=DOC:PLANN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V%W����i�s�c�c���̈��ɏ{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�@�@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TYPE=DOC:SEISAK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 %V%W�A�j���[�^�[�Ƃ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�@�@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TYPE=DOC:ANIME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V%W�V�����w���x�̎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�@�@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   TYPE=DOC:NE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V%W�ƊE�̑̎��𑍊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{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    TYPE=DOC: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V%W�ƊE�</w:t>
      </w:r>
      <w:r>
        <w:rPr>
          <w:rtl w:val="true"/>
        </w:rPr>
        <w:t>ߎ</w:t>
      </w:r>
      <w:r>
        <w:rPr/>
        <w:t>S�E�ƃ����L���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b�a�g�ҏW��  ���{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   TYPE=DOC:R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%V%W�ƊE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ab/>
        <w:t xml:space="preserve">  TYPE=DOC:SPDIC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L</w:t>
        <w:tab/>
        <w:tab/>
        <w:tab/>
        <w:tab/>
        <w:tab/>
        <w:tab/>
        <w:tab/>
        <w:tab/>
        <w:t xml:space="preserve">   TYPE=DOC:OVER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��</w:t>
        <w:tab/>
        <w:tab/>
        <w:tab/>
        <w:tab/>
        <w:tab/>
        <w:tab/>
        <w:tab/>
        <w:tab/>
        <w:t xml:space="preserve">   TYPE=DOC:NEXT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Еz���F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F�X�^�W�I�`�l�`�s�` ( http://www.tcp-ip.or.jp/~amata/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l�d�c����L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��j�@���c��@������@�_��@�������V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F�����͂�Ă�i���J���</w:t>
      </w:r>
      <w:r>
        <w:rPr/>
        <w:t>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F�b�a�g�ҏW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